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Photo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PHOTO558.ZIP (or PHOTO558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($79.95 norm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slides, negatives and photographic pr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slides, negatives and photographic prints.  Ideal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photographs and stock photo libraries.  Organ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s is 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and cross reference any of the information you'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collection.  Plus, each entry in your catalog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mage of the photograph or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slides, negatives and photographic prints.  Ideal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photographs and stock photo libraries.  Organ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s is 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and cross reference any of the information you'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collection.  Imports and exports dBase files. 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entry makes entering information about similar photo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and easy.  Includes user definable reports that can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slide labels to full page reports.  Plus each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 can include a graphic image of the photograph or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OYC can displa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